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Van Zandt Cou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901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121 East D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Room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Canton, Texas 75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121 East Dalla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Room 20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Canton, Texas 75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44"/>
          <w:szCs w:val="44"/>
        </w:rPr>
      </w:pPr>
      <w:r>
        <w:rPr>
          <w:rFonts w:cs="Lucida Bright" w:ascii="Lucida Bright" w:hAnsi="Lucida Bright"/>
          <w:smallCaps/>
          <w:sz w:val="44"/>
          <w:szCs w:val="44"/>
          <w:lang w:val="en-US" w:eastAsia="en-US"/>
        </w:rPr>
        <w:t>Susan Strick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676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Voice: (903) 567-6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Fax:    (903) 567-6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Voice: (903) 567-650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Fax:    (903) 567-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</w:rPr>
      </w:pPr>
      <w:r>
        <w:rPr>
          <w:rFonts w:eastAsia="Batang;바탕" w:cs="Lucida Bright" w:ascii="Lucida Bright" w:hAnsi="Lucida Bright"/>
          <w:smallCaps/>
        </w:rPr>
        <w:t>County Clerk</w: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22"/>
          <w:szCs w:val="22"/>
        </w:rPr>
      </w:pPr>
      <w:r>
        <w:rPr>
          <w:rFonts w:eastAsia="Batang;바탕" w:cs="Lucida Bright" w:ascii="Lucida Bright" w:hAnsi="Lucida Bright"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NOTICE OF PUBLIC TESTING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The Van Zandt County Clerk’s office will conduct a public test on the tabulation equipment for the upcoming General Election on Thursday, October 17, 2024 at 9:00 a.m. in the Elections Office located in the basement of the courthou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46:00Z</dcterms:created>
  <dc:creator>cbledsoe</dc:creator>
  <dc:description/>
  <cp:keywords/>
  <dc:language>en-US</dc:language>
  <cp:lastModifiedBy>Shannon Maddox</cp:lastModifiedBy>
  <cp:lastPrinted>2022-03-08T15:18:00Z</cp:lastPrinted>
  <dcterms:modified xsi:type="dcterms:W3CDTF">2024-10-11T14:46:00Z</dcterms:modified>
  <cp:revision>2</cp:revision>
  <dc:subject/>
  <dc:title>Van Zandt County</dc:title>
</cp:coreProperties>
</file>